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>MARCA DA BOLLO € 16,00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1</w:t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ASTA PUBBLICA PER L’ALIENAZIONE DI IMMOBILI DI PROPRIETA’ COMUNALE –DENOMINATO VILLA CUCCO POSTO IN LOC. VALLE PIAN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(</w:t>
      </w:r>
      <w:r>
        <w:rPr>
          <w:rFonts w:cs="Arial" w:ascii="Arial" w:hAnsi="Arial"/>
          <w:b/>
          <w:sz w:val="22"/>
          <w:szCs w:val="22"/>
        </w:rPr>
        <w:t>personalmente, l’impresa o la persona che si rappresenta</w:t>
      </w:r>
      <w:r>
        <w:rPr>
          <w:rFonts w:cs="Arial" w:ascii="Arial" w:hAnsi="Arial"/>
          <w:sz w:val="22"/>
          <w:szCs w:val="22"/>
        </w:rPr>
        <w:t>) nelle cause di divieto, decadenza, sospensione di cui all’art. 10 della L. 575/1965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oscere ed accettare senza riserva alcuna il presente bando approvato con delibera  n. 7 del 13/02/2017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verificato lo stato di fatto e di diritto in cui si trovano gli immobili oggetto della gara, anche in relazione alla situazione amministrativa, catastale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debitore nei confronti del Comune di Gandino a qualsiasi titolo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in caso di aggiudicazione definitiva a firmare il contratto relativo, con spese di stipula di trasferimento e di frazionamento a proprio carico, ed a versare prima dell’atto della stipula, in un’unica soluzione, l’importo offerto;</w:t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ALLA DOMANDA: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del firmatario della domanda (la domanda deve essere presentata e sottoscritta per ogni soggetto interessato);</w:t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 speciale, nel caso di intervento di un procuratore speciale;</w:t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zione provvisoria, a garanzia dell’offerta, per una cifra pari al 5% del prezzo a base d’asta da presentarsi mediante </w:t>
      </w:r>
      <w:r>
        <w:rPr>
          <w:rFonts w:cs="Arial" w:ascii="Arial" w:hAnsi="Arial"/>
        </w:rPr>
        <w:t>assegno circolare non trasferibile intestato al Tesoriere del Comune di Gandino – BPER  Banca S.P.A. filiale di Gandino,  oppure polizza fideiussoria bancaria od assicur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Luogo e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4-29T14:23:00Z</dcterms:modified>
  <cp:revision>6</cp:revision>
  <dc:subject/>
  <dc:title>ATTO D’OBBLIGO UNILATERALE</dc:title>
</cp:coreProperties>
</file>