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ELLO 2</w:t>
        <w:tab/>
        <w:t xml:space="preserve"> - DA INSERIRE IN BUSTA CHIUSA CON DICITURA ESTERNA: OFFERTA PER L’ALIENAZIONE DEI TERRENI POSTI IN FONDOVALLE – </w:t>
      </w:r>
    </w:p>
    <w:p>
      <w:pPr>
        <w:pStyle w:val="Normal"/>
        <w:ind w:right="9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GANDINO 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P.zza V. Veneto nr. 7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24024 GANDINO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/>
      </w:pPr>
      <w:r>
        <w:rPr>
          <w:rFonts w:cs="Arial" w:ascii="Arial" w:hAnsi="Arial"/>
          <w:b/>
        </w:rPr>
        <w:t>ASTA PUBBLICA PER L’ALIENAZIONE PER L’ALIENAZIONE DEI TERRENI POSTI IN FONDOVALLE - OFFERTA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er le persone fis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. nato a ……………….. il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residente in ………………………………. Via ……………………..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er le persone giurid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 …………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……………………………………………….. Iscrizione al Registro delle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…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l Legale Rappresentante/sottoscrittore dell’offerta (nome cognome, luogo e data di nascita) ………………………..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’acquisto DEI TERRENI POSTI IN FONDOVALLE – l’importo di 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€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in  lettere …………………………………………………….)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ricevere tutte le comunicazioni inerenti la presente procedura al seguente indirizzo: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Nr. …………………. Fax nr. ……………….. indirizzo e-mail 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uogo e data 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Firma _______________________________</w:t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1:00Z</dcterms:created>
  <dc:creator>-</dc:creator>
  <dc:description/>
  <cp:keywords/>
  <dc:language>en-US</dc:language>
  <cp:lastModifiedBy>Sonia Belotti</cp:lastModifiedBy>
  <cp:lastPrinted>2017-02-21T09:14:00Z</cp:lastPrinted>
  <dcterms:modified xsi:type="dcterms:W3CDTF">2024-05-20T12:12:00Z</dcterms:modified>
  <cp:revision>4</cp:revision>
  <dc:subject/>
  <dc:title>ATTO D’OBBLIGO UNILATERALE</dc:title>
</cp:coreProperties>
</file>