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2</w:t>
        <w:tab/>
        <w:t xml:space="preserve"> - DA INSERIRE IN BUSTA CHIUSA CON DICITURA ESTERNA: OFFERTA PER L’ALIENAZIONE DELL’ IMMOBILE DENOMINATO VILLA CUCCO.</w:t>
        <w:tab/>
        <w:tab/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/>
      </w:pPr>
      <w:r>
        <w:rPr>
          <w:rFonts w:cs="Arial" w:ascii="Arial" w:hAnsi="Arial"/>
          <w:b/>
        </w:rPr>
        <w:t>ASTA PUBBLICA PER L’ALIENAZIONE DI FABBRICATI DI PROPRIETA’ COMUNALE -  DENOMINATO VILLA CUCCO- OFFERT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</w:rPr>
        <w:t xml:space="preserve">Per l’acquisto dell’immobile denominato VILLA CUCCO posto in Loc. VALLE PIANA l’importo di €………………………… </w:t>
      </w:r>
      <w:r>
        <w:rPr>
          <w:rFonts w:cs="Arial" w:ascii="Arial" w:hAnsi="Arial"/>
        </w:rPr>
        <w:t>(in  lettere ………………………………………………………………………………….)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tutte le comunicazioni inerenti la presente procedura al seguente indirizzo: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</w:rPr>
        <w:t>Tel. Nr. …………………. Fax nr. ……………….. indirizzo e-mail 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ogo e data 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Firma _______________________________</w:t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4-04-29T14:24:00Z</dcterms:modified>
  <cp:revision>4</cp:revision>
  <dc:subject/>
  <dc:title>ATTO D’OBBLIGO UNILATERALE</dc:title>
</cp:coreProperties>
</file>