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LLO 3</w:t>
        <w:tab/>
        <w:tab/>
        <w:tab/>
        <w:tab/>
        <w:tab/>
        <w:tab/>
        <w:tab/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PUBBLICA PER L’ALIENAZIONE DEI TERRENI POSTI IN FONDOVALLE - PRESA VISIONE DELLE CONDIZIONI DEL BANDO DI ASTA.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mmobile, per il quale presenta la propria offerta e di accettare, senza riserva alcuna, le condizioni contenute nel bando di gara di cui all’oggetto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uogo e data 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right="9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Firma </w:t>
      </w:r>
    </w:p>
    <w:p>
      <w:pPr>
        <w:pStyle w:val="Normal"/>
        <w:ind w:right="9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4-05-20T12:07:00Z</dcterms:modified>
  <cp:revision>5</cp:revision>
  <dc:subject/>
  <dc:title>ATTO D’OBBLIGO UNILATERALE</dc:title>
</cp:coreProperties>
</file>