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90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MODELLO 3</w:t>
        <w:tab/>
        <w:tab/>
        <w:tab/>
        <w:tab/>
        <w:tab/>
        <w:tab/>
        <w:tab/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COMUNE DI GANDINO </w:t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  <w:t>P.zza V. Veneto nr. 7</w:t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  <w:t>24024 GANDINO</w:t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PUBBLICA PER L’ALIENAZIONE DELL’ IMMOBILE DI PROPRIETA’ COMUNALE - PRESA VISIONE DELLE CONDIZIONI DEL BANDO DI ASTA DELL’IMMOBILE DENOMINATO VILLA CUCCO LOC. VALLE PIANA.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Per le persone fisiche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………. nato a ……………….. il 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 residente in ………………………………. Via ……………………..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………………………………………………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er le persone giuridiche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/ragione sociale …………………………………………………………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Legale ……………………………………………….. Iscrizione al Registro delle 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e ……………………………………………………………………………………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/P.IVA …………………………………………………………………………………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ità del Legale Rappresentante/sottoscrittore dell’offerta (nome cognome, luogo e data di nascita) ………………………..…………………………………………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’immobile, per il quale presenta la propria offerta e di accettare, senza riserva alcuna, le condizioni contenute nel bando di gara di cui all’oggetto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uogo e data …………………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</w:t>
      </w:r>
    </w:p>
    <w:p>
      <w:pPr>
        <w:pStyle w:val="Normal"/>
        <w:ind w:right="90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    Firma </w:t>
      </w:r>
    </w:p>
    <w:p>
      <w:pPr>
        <w:pStyle w:val="Normal"/>
        <w:ind w:right="90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1:00Z</dcterms:created>
  <dc:creator>-</dc:creator>
  <dc:description/>
  <cp:keywords/>
  <dc:language>en-US</dc:language>
  <cp:lastModifiedBy>Sonia Belotti</cp:lastModifiedBy>
  <cp:lastPrinted>2017-02-21T09:14:00Z</cp:lastPrinted>
  <dcterms:modified xsi:type="dcterms:W3CDTF">2024-04-29T14:25:00Z</dcterms:modified>
  <cp:revision>5</cp:revision>
  <dc:subject/>
  <dc:title>ATTO D’OBBLIGO UNILATERALE</dc:title>
</cp:coreProperties>
</file>