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2" w:hanging="0"/>
        <w:rPr/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ab/>
        <w:tab/>
        <w:t>MARCA DA BOLLO € 16,00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  <w:b/>
          <w:i/>
        </w:rPr>
        <w:t>MODELLO 1</w:t>
        <w:tab/>
        <w:tab/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 COMUNE DI GANDINO 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  <w:t>P.zza V. Veneto nr. 7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  <w:t>24024 GANDINO</w:t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L’ ASTA PUBBLICA PER L’ALIENAZIONE DEI TERRENI (1 – 2) POSTI IN LOCALITA’ CAMPO D’AVENE - PRESA VISIONE DELLE CONDIZIONI DEL BANDO DI ASTA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Per le persone fisich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………. nato a ……………….. il 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 residente in ………………………………. Via ……………………..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er le persone giuridiche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nominazione/ragione sociale ………………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de Legale ……………………………………………….. Iscrizione al Registro delle 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mprese …………………………………………………………………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/P.IVA …………………………………………………………………………………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eneralità del Legale Rappresentante/sottoscrittore dell’offerta (nome cognome, luogo e data di nascita) ………………………..…………………………………………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right="90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90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terdetto, inabilitato, fallito o sottoposto ad altra procedura concorsuale e che a suo carico non sono in corso procedure per la dichiarazione di alcuno di tali stati;</w:t>
      </w:r>
    </w:p>
    <w:p>
      <w:pPr>
        <w:pStyle w:val="Normal"/>
        <w:ind w:right="90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 riportato condanne penali che comportino la perdita o sospensione della capacità di contrarre con la Pubblica Amministrazione;</w:t>
      </w:r>
    </w:p>
    <w:p>
      <w:pPr>
        <w:pStyle w:val="Normal"/>
        <w:ind w:right="90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trovarsi (</w:t>
      </w:r>
      <w:r>
        <w:rPr>
          <w:rFonts w:cs="Arial" w:ascii="Arial" w:hAnsi="Arial"/>
          <w:b/>
          <w:sz w:val="22"/>
          <w:szCs w:val="22"/>
        </w:rPr>
        <w:t>personalmente, l’impresa o la persona che si rappresenta</w:t>
      </w:r>
      <w:r>
        <w:rPr>
          <w:rFonts w:cs="Arial" w:ascii="Arial" w:hAnsi="Arial"/>
          <w:sz w:val="22"/>
          <w:szCs w:val="22"/>
        </w:rPr>
        <w:t>) nelle cause di divieto, decadenza, sospensione di cui all’art. 10 della L. 575/1965;</w:t>
      </w:r>
    </w:p>
    <w:p>
      <w:pPr>
        <w:pStyle w:val="Normal"/>
        <w:ind w:right="9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conoscere ed accettare senza riserva alcuna il presente bando approvato con delibera  n. 7 del 13/02/2017;</w:t>
      </w:r>
    </w:p>
    <w:p>
      <w:pPr>
        <w:pStyle w:val="Normal"/>
        <w:ind w:right="9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verificato lo stato di fatto e di diritto in cui si trovano gli immobili oggetto della gara, anche in relazione alla situazione amministrativa, catastale, urbanistica e di accettare tale stato di fatto e di diritto, esonerando il venditore da qualsiasi responsabilità al riguardo, assumendo a proprio esclusivo carico ogni possibile pregiudizio che anche solo parzialmente sia riconducibile ai predetti stati o situazioni;</w:t>
      </w:r>
    </w:p>
    <w:p>
      <w:pPr>
        <w:pStyle w:val="Normal"/>
        <w:ind w:right="902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debitore nei confronti del Comune di Gandino a qualsiasi titolo;</w:t>
      </w:r>
    </w:p>
    <w:p>
      <w:pPr>
        <w:pStyle w:val="Normal"/>
        <w:ind w:right="9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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impegnarsi in caso di aggiudicazione definitiva a firmare il contratto relativo, con spese di stipula di trasferimento e di frazionamento a proprio carico, ed a versare prima dell’atto della stipula, in un’unica soluzione, l’importo offerto.</w:t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 ALLA DOMANDA:</w:t>
      </w:r>
    </w:p>
    <w:p>
      <w:pPr>
        <w:pStyle w:val="Normal"/>
        <w:ind w:right="9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9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identità in corso di validità del firmatario della domanda (la domanda deve essere presentata e sottoscritta per ogni soggetto interessato);</w:t>
      </w:r>
    </w:p>
    <w:p>
      <w:pPr>
        <w:pStyle w:val="Normal"/>
        <w:numPr>
          <w:ilvl w:val="0"/>
          <w:numId w:val="2"/>
        </w:numPr>
        <w:ind w:left="720" w:right="90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ura speciale, nel caso di intervento di un procuratore speci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Luogo e data 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right="902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20:00Z</dcterms:created>
  <dc:creator>-</dc:creator>
  <dc:description/>
  <cp:keywords/>
  <dc:language>en-US</dc:language>
  <cp:lastModifiedBy>Sonia Belotti</cp:lastModifiedBy>
  <cp:lastPrinted>2017-02-21T09:14:00Z</cp:lastPrinted>
  <dcterms:modified xsi:type="dcterms:W3CDTF">2025-02-20T08:17:00Z</dcterms:modified>
  <cp:revision>10</cp:revision>
  <dc:subject/>
  <dc:title>ATTO D’OBBLIGO UNILATERALE</dc:title>
</cp:coreProperties>
</file>