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90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MODELLO 3</w:t>
        <w:tab/>
        <w:tab/>
        <w:tab/>
        <w:tab/>
        <w:tab/>
        <w:tab/>
        <w:tab/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COMUNE DI GANDINO 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  <w:t>P.zza V. Veneto nr. 7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  <w:t>24024 GANDINO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TA PUBBLICA PER L’ALIENAZIONE DEI TERRENI POSTI IN LOCALITA’ CAMPO D’AVENE- PRESA VISIONE DELLE CONDIZIONI DEL BANDO DI ASTA.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er le persone fisiche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. nato a ……………….. il 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residente in ………………………………. Via ……………………..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er le persone giuridiche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/ragione sociale ………………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Legale ……………………………………………….. Iscrizione al Registro delle 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e …………………………………………………………………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/P.IVA ………………………………………………………………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ità del Legale Rappresentante/sottoscrittore dell’offerta (nome cognome, luogo e data di nascita) ………………………..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i terreni, per il quale presenta la propria offerta e di accettare, senza riserva alcuna, le condizioni contenute nel bando di gara di cui all’oggetto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uogo e data 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right="9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Firma </w:t>
      </w:r>
    </w:p>
    <w:p>
      <w:pPr>
        <w:pStyle w:val="Normal"/>
        <w:ind w:right="9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1:00Z</dcterms:created>
  <dc:creator>-</dc:creator>
  <dc:description/>
  <cp:keywords/>
  <dc:language>en-US</dc:language>
  <cp:lastModifiedBy>Sonia Belotti</cp:lastModifiedBy>
  <cp:lastPrinted>2017-02-21T09:14:00Z</cp:lastPrinted>
  <dcterms:modified xsi:type="dcterms:W3CDTF">2025-02-18T11:01:00Z</dcterms:modified>
  <cp:revision>6</cp:revision>
  <dc:subject/>
  <dc:title>ATTO D’OBBLIGO UNILATERALE</dc:title>
</cp:coreProperties>
</file>